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5"/>
        <w:gridCol w:w="135"/>
        <w:gridCol w:w="2207"/>
        <w:gridCol w:w="142"/>
        <w:gridCol w:w="837"/>
        <w:gridCol w:w="154"/>
        <w:gridCol w:w="289"/>
        <w:gridCol w:w="93"/>
        <w:gridCol w:w="46"/>
        <w:gridCol w:w="630"/>
        <w:gridCol w:w="217"/>
        <w:gridCol w:w="1426"/>
        <w:gridCol w:w="275"/>
        <w:gridCol w:w="357"/>
        <w:gridCol w:w="781"/>
        <w:gridCol w:w="138"/>
        <w:gridCol w:w="1271"/>
      </w:tblGrid>
      <w:tr>
        <w:trPr>
          <w:trHeight w:val="274" w:hRule="atLeast"/>
          <w:cantSplit w:val="true"/>
        </w:trPr>
        <w:tc>
          <w:tcPr>
            <w:tcW w:w="10207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Instrucciones:</w:t>
            </w:r>
            <w:r>
              <w:rPr>
                <w:sz w:val="16"/>
              </w:rPr>
              <w:t xml:space="preserve"> Presentar original a la Jefatura del Grupo Técnico de la Dirección Estándares de Vuelo en la Secretaría de Seguridad Aérea de la U.A.E.A.C. El solicitante completa la sección I hasta la V.  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I. INFORMACION PROPIETARIO REGISTRADO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(Algunos proyectos se manejan con la asesoría de talleres y sus ingenieros, si es su caso, referencie esta información)</w:t>
            </w:r>
          </w:p>
        </w:tc>
      </w:tr>
      <w:tr>
        <w:trPr>
          <w:trHeight w:val="46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sesor 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Teléfono / Fax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Teléfono / 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icencia o CDF No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II. INFORMACION AERONAVE</w:t>
            </w:r>
          </w:p>
        </w:tc>
      </w:tr>
      <w:tr>
        <w:trPr>
          <w:trHeight w:val="128" w:hRule="atLeast"/>
          <w:cantSplit w:val="true"/>
        </w:trPr>
        <w:tc>
          <w:tcPr>
            <w:tcW w:w="36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RONAVE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ICE</w:t>
            </w:r>
          </w:p>
        </w:tc>
      </w:tr>
      <w:tr>
        <w:trPr>
          <w:trHeight w:val="402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  <w:bookmarkStart w:id="0" w:name="Texto9"/>
            <w:bookmarkEnd w:id="0"/>
            <w:r>
              <w:rPr>
                <w:sz w:val="16"/>
              </w:rPr>
              <w:t xml:space="preserve">ARCA  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A   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Cs w:val="18"/>
                <w:lang w:val="en-US" w:eastAsia="en-US"/>
              </w:rPr>
              <w:t>     </w:t>
            </w:r>
            <w:r/>
            <w:r>
              <w:rPr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Cs w:val="18"/>
                <w:lang w:val="en-US" w:eastAsia="en-US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A 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Cs w:val="18"/>
                <w:lang w:val="en-US" w:eastAsia="en-US"/>
              </w:rPr>
              <w:t>     </w:t>
            </w:r>
            <w:r/>
            <w:r>
              <w:rPr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LO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ELO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ELO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/N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/N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/N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HORAS TOTALES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RAS TOTALES 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RAS TOTALES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HORAS DURG 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ORAS DURG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HORAS DURG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ATRICULA</w:t>
            </w:r>
          </w:p>
        </w:tc>
        <w:tc>
          <w:tcPr>
            <w:tcW w:w="234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1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FICADO DE MATRICULA NO.</w:t>
            </w:r>
          </w:p>
        </w:tc>
        <w:tc>
          <w:tcPr>
            <w:tcW w:w="227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1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FECHA DE EMISION:</w:t>
            </w:r>
          </w:p>
        </w:tc>
        <w:tc>
          <w:tcPr>
            <w:tcW w:w="140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207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III.  TIPO DE  AERONAVE / NORMA DE REFERENCIA</w:t>
            </w:r>
          </w:p>
        </w:tc>
      </w:tr>
      <w:tr>
        <w:trPr>
          <w:trHeight w:val="27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25_2776621800"/>
            <w:bookmarkStart w:id="2" w:name="__Fieldmark__25_2776621800"/>
            <w:bookmarkEnd w:id="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DISEÑO ORIGINAL (Planos)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DISEÑADOR/CONSTRUCTOR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27_2776621800"/>
            <w:bookmarkStart w:id="4" w:name="__Fieldmark__27_2776621800"/>
            <w:bookmarkEnd w:id="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T EXPERIMENTAL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SA FABRICANTE </w:t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29_2776621800"/>
            <w:bookmarkStart w:id="6" w:name="__Fieldmark__29_2776621800"/>
            <w:bookmarkEnd w:id="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RONAVE EXPERIMENTAL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OSITO</w:t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207" w:type="dxa"/>
            <w:gridSpan w:val="1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207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MA DE DISEÑO DE REFERENCIA APLICABLE ( Solo si uso una norma de referencia y si es un diseño original de planos)</w:t>
            </w:r>
          </w:p>
        </w:tc>
      </w:tr>
      <w:tr>
        <w:trPr>
          <w:trHeight w:val="30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31_2776621800"/>
            <w:bookmarkStart w:id="8" w:name="__Fieldmark__31_2776621800"/>
            <w:bookmarkEnd w:id="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R 23 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32_2776621800"/>
            <w:bookmarkStart w:id="10" w:name="__Fieldmark__32_2776621800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STM F2245 </w:t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33_2776621800"/>
            <w:bookmarkStart w:id="12" w:name="__Fieldmark__33_2776621800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 23 (EASA)</w:t>
            </w:r>
          </w:p>
        </w:tc>
        <w:tc>
          <w:tcPr>
            <w:tcW w:w="56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TRA: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35_2776621800"/>
            <w:bookmarkStart w:id="14" w:name="__Fieldmark__35_2776621800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 – VLA (EASA)</w:t>
            </w:r>
          </w:p>
        </w:tc>
        <w:tc>
          <w:tcPr>
            <w:tcW w:w="56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IV. DECLARACION DEL CONSTRUCTOR</w:t>
            </w:r>
          </w:p>
        </w:tc>
      </w:tr>
      <w:tr>
        <w:trPr>
          <w:trHeight w:val="325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l suscrito declarante certifica que la aeronave identificada arriba en la sección II y III  fue fabricada y/o ensamblada por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Insertar Nombre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  <w:r>
              <w:rPr/>
              <w:t>con el o los propósito(s) referenciados en este documento, cumpliendo las recomendaciones del fabricante y lo estipulado en los RAC, por lo que la considero aeronavegable y segura para todos sus rangos de velocidades y maniobras propuestas.  Tengo los archivos (planos, especificaciones de ensamble, manual de mantenimiento y operaciones, limitaciones y especificaciones de operación; en lo aplicable, documentos de importación del kit y/o trazabilidad de los materiales y partes a usar,  certificado de exportación de motor y/o hélice para morotes y hélices importados y certificados de tipo únicamente)  para soportar esta declaración todo lo anterior estará disponible para la U.A.E.A.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icionalmente informo que cumplí lo estipulado en el numeral 9.5.3.2.7 y Parte Vigésima de los RAC sobre registro y matrícula de mi aeronav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OTA</w:t>
            </w:r>
          </w:p>
          <w:p>
            <w:pPr>
              <w:pStyle w:val="TextBody"/>
              <w:rPr/>
            </w:pPr>
            <w:r>
              <w:rPr/>
              <w:t>Se determina que en caso de cualquier declaración falsa, ficticia o fraudulenta, el aplicante del proyecto, se  someterá a las sanciones a que haya lugar, establecidas por las entidades gubernamentales aplicables a la finalidad del caso;  en tales casos, los privilegios otorgados por parte de la U.A.E.A.C.,  carecerán de validez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spacing w:before="0" w:after="120"/>
              <w:rPr/>
            </w:pPr>
            <w:r>
              <w:rPr/>
              <w:t>DECLARACION DEL APLICANTE</w:t>
            </w:r>
          </w:p>
          <w:p>
            <w:pPr>
              <w:pStyle w:val="TextBody"/>
              <w:rPr/>
            </w:pPr>
            <w:r>
              <w:rPr/>
              <w:t xml:space="preserve">Yo certifico que todas las declaraciones y respuestas suministradas por  mí en esta declaración están completas y son verdaderas y estoy de acuerdo que sean consideradas parte de la base para emitir cualquier certificación apropiada por parte de la U.A.E.A.C.  </w:t>
            </w:r>
          </w:p>
          <w:p>
            <w:pPr>
              <w:pStyle w:val="Normal"/>
              <w:jc w:val="both"/>
              <w:rPr/>
            </w:pPr>
            <w:r>
              <w:rPr/>
              <w:t>Adicionalmente, me someto al cumplimiento de la normatividad vigente establecida en los Reglamentos Aeronáuticos de Colombia R.A.C. aplicable a la finalidad de este proyecto. (Sección segunda “Aeronaves Experimentales”, parte novena de los RAC, entre otros)</w:t>
            </w:r>
          </w:p>
        </w:tc>
      </w:tr>
      <w:tr>
        <w:trPr>
          <w:trHeight w:val="274" w:hRule="atLeast"/>
        </w:trPr>
        <w:tc>
          <w:tcPr>
            <w:tcW w:w="801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/>
              <w:t>Firma del solicitante (en tin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27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INFORMACIÓN  GENERAL</w:t>
            </w:r>
          </w:p>
        </w:tc>
      </w:tr>
      <w:tr>
        <w:trPr>
          <w:trHeight w:val="3870" w:hRule="atLeast"/>
        </w:trPr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scripción general de la aeronav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55" w:bottom="1134"/>
      <w:pgNumType w:fmt="decimal"/>
      <w:formProt w:val="false"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jc w:val="right"/>
      <w:rPr/>
    </w:pPr>
    <w:r>
      <w:rPr>
        <w:b/>
        <w:sz w:val="16"/>
        <w:szCs w:val="16"/>
      </w:rPr>
      <w:t>RAC  8130-12</w:t>
    </w:r>
  </w:p>
  <w:p>
    <w:pPr>
      <w:pStyle w:val="Normal"/>
      <w:tabs>
        <w:tab w:val="clear" w:pos="708"/>
        <w:tab w:val="right" w:pos="9781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w:t>Versión: 01</w:t>
    </w:r>
  </w:p>
  <w:p>
    <w:pPr>
      <w:pStyle w:val="Normal"/>
      <w:tabs>
        <w:tab w:val="clear" w:pos="708"/>
        <w:tab w:val="right" w:pos="9781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w:t>Fecha: 12/10/2010</w:t>
    </w:r>
  </w:p>
  <w:p>
    <w:pPr>
      <w:pStyle w:val="Normal"/>
      <w:tabs>
        <w:tab w:val="clear" w:pos="708"/>
        <w:tab w:val="right" w:pos="9781" w:leader="none"/>
      </w:tabs>
      <w:jc w:val="right"/>
      <w:rPr/>
    </w:pPr>
    <w:r>
      <w:rPr>
        <w:b/>
        <w:sz w:val="16"/>
        <w:szCs w:val="16"/>
      </w:rPr>
      <w:t xml:space="preserve">Pág: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de 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8222"/>
    </w:tblGrid>
    <w:tr>
      <w:trPr>
        <w:trHeight w:val="360" w:hRule="atLeast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both"/>
            <w:rPr>
              <w:rFonts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51435</wp:posOffset>
                </wp:positionV>
                <wp:extent cx="782320" cy="8032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Textosinformato"/>
            <w:ind w:left="360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</w:t>
          </w:r>
        </w:p>
      </w:tc>
    </w:tr>
    <w:tr>
      <w:trPr>
        <w:trHeight w:val="1025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color w:val="FFFFFF"/>
              <w:sz w:val="22"/>
              <w:szCs w:val="22"/>
            </w:rPr>
          </w:pPr>
          <w:r>
            <w:rPr>
              <w:rFonts w:cs="Arial"/>
              <w:b/>
              <w:color w:val="FFFFFF"/>
              <w:sz w:val="22"/>
              <w:szCs w:val="22"/>
            </w:rPr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P9"/>
            <w:tabs>
              <w:tab w:val="clear" w:pos="1960"/>
            </w:tabs>
            <w:spacing w:lineRule="auto" w:line="240"/>
            <w:ind w:left="0" w:hanging="0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DECLARACIÓN DE CONSTRUCCIÓN Y/Ó ENSAMBLE E IDONEIDAD PARA AERONAVES EXPERIMENTA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781" w:leader="none"/>
      </w:tabs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w w:val="90"/>
      <w:sz w:val="18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960" w:leader="none"/>
      </w:tabs>
      <w:spacing w:lineRule="atLeast" w:line="260"/>
      <w:ind w:left="576" w:hanging="1728"/>
    </w:pPr>
    <w:rPr>
      <w:w w:val="100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w w:val="1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1:38:00Z</dcterms:created>
  <dc:creator>AERONAUTICA CIVIL</dc:creator>
  <dc:description/>
  <dc:language>en-US</dc:language>
  <cp:lastModifiedBy>Laura Fernanda Mateus Rodriguez</cp:lastModifiedBy>
  <cp:lastPrinted>2010-11-17T08:25:00Z</cp:lastPrinted>
  <dcterms:modified xsi:type="dcterms:W3CDTF">2014-08-27T21:38:00Z</dcterms:modified>
  <cp:revision>2</cp:revision>
  <dc:subject/>
  <dc:title>DECLARACION DE IDONEIDAD</dc:title>
</cp:coreProperties>
</file>