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OFICINA DE TRANSPORTE AEREO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ANEXO SOLICITUD VUELOS CHARTER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1752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-9pt;width:13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Logotipo de la Empresa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iudad y Fecha: _____________________________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Señores 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Unidad Administrativa Especial de Aeronáutica Civil de Colombia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Oficina de Transporte Aéreo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iudad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CO"/>
        </w:rPr>
        <w:t>Asunto:</w:t>
      </w:r>
      <w:r>
        <w:rPr>
          <w:rFonts w:cs="Arial" w:ascii="Arial" w:hAnsi="Arial"/>
          <w:lang w:val="es-CO"/>
        </w:rPr>
        <w:t xml:space="preserve"> Análisis de rendimiento Aeronave(s)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TextBody"/>
        <w:rPr/>
      </w:pPr>
      <w:r>
        <w:rPr/>
        <w:t>Mediante la presente informo que he realizado, con base en los manuales de rendimiento y considerando el Número de Clasificación de Aeronaves (ACN) y el Número de Clasificación de Pavimentos (PCN), los estudios y análisis correspondientes al rendimiento de la(s) siguiente(s) aeronave(s):</w:t>
      </w:r>
    </w:p>
    <w:p>
      <w:pPr>
        <w:pStyle w:val="TextBody"/>
        <w:rPr/>
      </w:pPr>
      <w:r>
        <w:rPr/>
      </w:r>
    </w:p>
    <w:tbl>
      <w:tblPr>
        <w:tblW w:w="88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1180"/>
        <w:gridCol w:w="1195"/>
        <w:gridCol w:w="1200"/>
        <w:gridCol w:w="1225"/>
        <w:gridCol w:w="2160"/>
      </w:tblGrid>
      <w:tr>
        <w:trPr>
          <w:trHeight w:val="128" w:hRule="atLeast"/>
        </w:trPr>
        <w:tc>
          <w:tcPr>
            <w:tcW w:w="193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 DE AERONAVE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RICULA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LO</w:t>
            </w:r>
          </w:p>
        </w:tc>
        <w:tc>
          <w:tcPr>
            <w:tcW w:w="3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TORES</w:t>
            </w:r>
          </w:p>
        </w:tc>
      </w:tr>
      <w:tr>
        <w:trPr>
          <w:trHeight w:val="127" w:hRule="atLeast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LO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n consecuencia </w:t>
      </w:r>
      <w:r>
        <w:rPr>
          <w:b/>
        </w:rPr>
        <w:t xml:space="preserve">certifico </w:t>
      </w:r>
      <w:r>
        <w:rPr/>
        <w:t>que esta(s) cumple(n) con los requerimientos exigidos por Colombia en cuanto a equipamiento (ACAS II, TAWS ETC.) y nivel de ruido (etapa III), y se encuentran aptas para realizar la siguiente operación: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8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5640"/>
        <w:gridCol w:w="1197"/>
        <w:gridCol w:w="883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MATRICUL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TRAYEC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PBMO Kg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No. PAX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sí mismo se certifica que el mantenimiento, despacho y atención de la aeronave durante la operación en Colombia la realizará: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rdialmente,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_________________________________________</w:t>
      </w:r>
    </w:p>
    <w:p>
      <w:pPr>
        <w:pStyle w:val="Heading1"/>
        <w:rPr/>
      </w:pPr>
      <w:r>
        <w:rPr/>
        <w:t>Nombre – Cargo - Firma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s-C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1:24:00Z</dcterms:created>
  <dc:creator>79454432</dc:creator>
  <dc:description/>
  <dc:language>en-US</dc:language>
  <cp:lastModifiedBy>Leonor Cristina Reyes Acevedo</cp:lastModifiedBy>
  <cp:lastPrinted>2009-02-27T16:07:00Z</cp:lastPrinted>
  <dcterms:modified xsi:type="dcterms:W3CDTF">2014-05-20T21:24:00Z</dcterms:modified>
  <cp:revision>2</cp:revision>
  <dc:subject/>
  <dc:title>ANEXO SOLICITUD VUELOS CHARTER</dc:title>
</cp:coreProperties>
</file>