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"/>
        <w:gridCol w:w="24"/>
        <w:gridCol w:w="10"/>
        <w:gridCol w:w="239"/>
        <w:gridCol w:w="186"/>
        <w:gridCol w:w="25"/>
        <w:gridCol w:w="69"/>
        <w:gridCol w:w="1557"/>
        <w:gridCol w:w="50"/>
        <w:gridCol w:w="11"/>
        <w:gridCol w:w="131"/>
        <w:gridCol w:w="283"/>
        <w:gridCol w:w="675"/>
        <w:gridCol w:w="113"/>
        <w:gridCol w:w="313"/>
        <w:gridCol w:w="269"/>
        <w:gridCol w:w="426"/>
        <w:gridCol w:w="189"/>
        <w:gridCol w:w="57"/>
        <w:gridCol w:w="58"/>
        <w:gridCol w:w="135"/>
        <w:gridCol w:w="33"/>
        <w:gridCol w:w="426"/>
        <w:gridCol w:w="233"/>
        <w:gridCol w:w="36"/>
        <w:gridCol w:w="426"/>
        <w:gridCol w:w="247"/>
        <w:gridCol w:w="18"/>
        <w:gridCol w:w="124"/>
        <w:gridCol w:w="191"/>
        <w:gridCol w:w="108"/>
        <w:gridCol w:w="34"/>
        <w:gridCol w:w="412"/>
        <w:gridCol w:w="155"/>
        <w:gridCol w:w="250"/>
        <w:gridCol w:w="20"/>
        <w:gridCol w:w="247"/>
        <w:gridCol w:w="192"/>
        <w:gridCol w:w="853"/>
        <w:gridCol w:w="139"/>
        <w:gridCol w:w="287"/>
        <w:gridCol w:w="138"/>
        <w:gridCol w:w="996"/>
      </w:tblGrid>
      <w:tr>
        <w:trPr>
          <w:trHeight w:val="1375" w:hRule="atLeast"/>
        </w:trPr>
        <w:tc>
          <w:tcPr>
            <w:tcW w:w="8077" w:type="dxa"/>
            <w:gridSpan w:val="3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ge">
                    <wp:posOffset>111760</wp:posOffset>
                  </wp:positionV>
                  <wp:extent cx="676910" cy="655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  <w:tab/>
              <w:t xml:space="preserve">                                         </w:t>
            </w:r>
          </w:p>
          <w:p>
            <w:pPr>
              <w:pStyle w:val="Header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publica de Colombia</w:t>
            </w:r>
          </w:p>
          <w:p>
            <w:pPr>
              <w:pStyle w:val="Header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 Administrativa Especial de Aeronáutica Civil</w:t>
            </w:r>
          </w:p>
          <w:p>
            <w:pPr>
              <w:pStyle w:val="Header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Secretaria de Seguridad Aérea</w:t>
            </w:r>
          </w:p>
          <w:p>
            <w:pPr>
              <w:pStyle w:val="Normal"/>
              <w:spacing w:before="120" w:after="20"/>
              <w:jc w:val="center"/>
              <w:rPr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Solicitud Para Certificado de Aeronavegabilidad</w:t>
            </w:r>
          </w:p>
        </w:tc>
        <w:tc>
          <w:tcPr>
            <w:tcW w:w="3122" w:type="dxa"/>
            <w:gridSpan w:val="9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es-CO"/>
              </w:rPr>
              <w:t>INSTRUCCIONES</w:t>
            </w:r>
            <w:r>
              <w:rPr>
                <w:sz w:val="14"/>
                <w:szCs w:val="14"/>
                <w:lang w:val="es-CO"/>
              </w:rPr>
              <w:t xml:space="preserve"> - Llenar en letra imprenta o a maquina. Entregue el original de esta solicitud a la Secretaría de Seguridad Aérea. Si requiere espacio adicional adjunte las hojas que requiera.  Llene la Parte B únicamente para solicitud de renovación, revisión o modificación de Certificados. No escriba en las áreas sombreadas(Parte C), estas son para uso de la UAEAC únicamente.</w:t>
            </w:r>
          </w:p>
        </w:tc>
      </w:tr>
      <w:tr>
        <w:trPr>
          <w:trHeight w:val="266" w:hRule="exact"/>
          <w:cantSplit w:val="true"/>
        </w:trPr>
        <w:tc>
          <w:tcPr>
            <w:tcW w:w="11199" w:type="dxa"/>
            <w:gridSpan w:val="4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</w:rPr>
              <w:t>PARTE A.   SECCION SOLICITUD CERTIFICADO DE AERONAVEGABILIDAD</w:t>
            </w:r>
          </w:p>
        </w:tc>
      </w:tr>
      <w:tr>
        <w:trPr>
          <w:trHeight w:val="129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I</w:t>
            </w:r>
            <w:r>
              <w:rPr>
                <w:b/>
              </w:rPr>
              <w:t>. DESCRIPCION</w:t>
              <w:br/>
              <w:t>AERONAVE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1.  MATRICULA</w:t>
            </w:r>
          </w:p>
          <w:p>
            <w:pPr>
              <w:pStyle w:val="Normal"/>
              <w:spacing w:before="20" w:after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2.  FABRICANTE DE LA AERONAVE 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3  MODELO DE LA AERONAVE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4.  AÑO FABR.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872" w:type="dxa"/>
            <w:gridSpan w:val="8"/>
            <w:tcBorders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5. RADICACION No. y FECHA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2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6  SERIE NO. DE LA AERONAVE</w:t>
            </w:r>
          </w:p>
        </w:tc>
        <w:tc>
          <w:tcPr>
            <w:tcW w:w="2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7.  FABRICANTE DE (LOS)  MOTOR(ES)</w:t>
            </w:r>
          </w:p>
        </w:tc>
        <w:tc>
          <w:tcPr>
            <w:tcW w:w="2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s-CO"/>
              </w:rPr>
              <w:t>8.   MODE</w:t>
            </w:r>
            <w:r>
              <w:rPr/>
              <w:t xml:space="preserve">LO </w:t>
            </w:r>
            <w:r>
              <w:rPr>
                <w:lang w:val="es-CO"/>
              </w:rPr>
              <w:t>DE (LOS) MOTOR(ES)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12.  LA AERONAVE ES (Marque las aplicables)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88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0" w:name="__Fieldmark__0_3315451018"/>
            <w:bookmarkStart w:id="1" w:name="__Fieldmark__0_3315451018"/>
            <w:bookmarkEnd w:id="1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  <w:t>NUE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2" w:name="__Fieldmark__1_3315451018"/>
            <w:bookmarkStart w:id="3" w:name="__Fieldmark__1_3315451018"/>
            <w:bookmarkEnd w:id="3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  <w:t>USADA</w:t>
            </w:r>
          </w:p>
        </w:tc>
      </w:tr>
      <w:tr>
        <w:trPr>
          <w:trHeight w:val="55" w:hRule="atLeas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2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9.  NUMERO DE MOTORES</w:t>
            </w:r>
          </w:p>
        </w:tc>
        <w:tc>
          <w:tcPr>
            <w:tcW w:w="2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10. FABRICANTE DE LA(S) HELICE(S)</w:t>
            </w:r>
          </w:p>
        </w:tc>
        <w:tc>
          <w:tcPr>
            <w:tcW w:w="2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11.  MODELO DE LA(S) HELICE(S)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4" w:name="__Fieldmark__2_3315451018"/>
            <w:bookmarkStart w:id="5" w:name="__Fieldmark__2_3315451018"/>
            <w:bookmarkEnd w:id="5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sz w:val="16"/>
                <w:lang w:val="es-CO"/>
              </w:rPr>
            </w:pPr>
            <w:r>
              <w:rPr>
                <w:sz w:val="11"/>
                <w:lang w:val="es-CO"/>
              </w:rPr>
              <w:t>NACION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6" w:name="__Fieldmark__3_3315451018"/>
            <w:bookmarkStart w:id="7" w:name="__Fieldmark__3_3315451018"/>
            <w:bookmarkEnd w:id="7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sz w:val="16"/>
                <w:lang w:val="es-CO"/>
              </w:rPr>
            </w:pPr>
            <w:r>
              <w:rPr>
                <w:sz w:val="11"/>
                <w:lang w:val="es-CO"/>
              </w:rPr>
              <w:t>IMPORTADA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lang w:val="es-CO"/>
              </w:rPr>
            </w:pPr>
            <w:r>
              <w:rPr>
                <w:sz w:val="10"/>
                <w:lang w:val="es-CO"/>
              </w:rPr>
            </w:r>
          </w:p>
        </w:tc>
        <w:tc>
          <w:tcPr>
            <w:tcW w:w="2559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-14" w:right="113" w:hanging="0"/>
              <w:rPr>
                <w:sz w:val="10"/>
                <w:lang w:val="es-CO"/>
              </w:rPr>
            </w:pPr>
            <w:r>
              <w:rPr>
                <w:sz w:val="10"/>
                <w:lang w:val="es-CO"/>
              </w:rPr>
            </w:r>
          </w:p>
        </w:tc>
        <w:tc>
          <w:tcPr>
            <w:tcW w:w="2456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lang w:val="es-CO"/>
              </w:rPr>
            </w:pPr>
            <w:r>
              <w:rPr>
                <w:sz w:val="10"/>
                <w:lang w:val="es-CO"/>
              </w:rPr>
            </w:r>
          </w:p>
        </w:tc>
        <w:tc>
          <w:tcPr>
            <w:tcW w:w="2886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13. ESTADO DE FABRICACION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lang w:val="es-CO"/>
              </w:rPr>
            </w:pPr>
            <w:r>
              <w:rPr>
                <w:sz w:val="10"/>
                <w:lang w:val="es-CO"/>
              </w:rPr>
            </w:r>
          </w:p>
        </w:tc>
        <w:tc>
          <w:tcPr>
            <w:tcW w:w="2559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-14" w:right="113" w:hanging="0"/>
              <w:rPr>
                <w:sz w:val="10"/>
                <w:lang w:val="es-CO"/>
              </w:rPr>
            </w:pPr>
            <w:r>
              <w:rPr>
                <w:sz w:val="10"/>
                <w:lang w:val="es-CO"/>
              </w:rPr>
            </w:r>
          </w:p>
        </w:tc>
        <w:tc>
          <w:tcPr>
            <w:tcW w:w="245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lang w:val="es-CO"/>
              </w:rPr>
            </w:pPr>
            <w:r>
              <w:rPr>
                <w:sz w:val="10"/>
                <w:lang w:val="es-CO"/>
              </w:rPr>
            </w:r>
          </w:p>
        </w:tc>
        <w:tc>
          <w:tcPr>
            <w:tcW w:w="2886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872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. CERTIFICADO  SOLICITADO</w:t>
            </w:r>
          </w:p>
        </w:tc>
        <w:tc>
          <w:tcPr>
            <w:tcW w:w="10773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s-CO"/>
              </w:rPr>
              <w:t xml:space="preserve">ESTA SOLICITUD ES PARA: </w:t>
            </w:r>
            <w:r>
              <w:rPr>
                <w:lang w:val="es-CO"/>
              </w:rPr>
              <w:t xml:space="preserve"> (Marque la casilla aplicable, Revise los Reglamentos Aeronáuticos de Colombia R.A.C. parte IV, el capitulo IV y de la Parte IX, el capitulo V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58" w:right="-90" w:hanging="0"/>
              <w:jc w:val="center"/>
              <w:rPr>
                <w:sz w:val="11"/>
              </w:rPr>
            </w:pPr>
            <w:r>
              <w:rPr>
                <w:sz w:val="11"/>
              </w:rPr>
              <w:t>A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58" w:right="-90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8" w:name="__Fieldmark__4_3315451018"/>
            <w:bookmarkStart w:id="9" w:name="__Fieldmark__4_3315451018"/>
            <w:bookmarkEnd w:id="9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 xml:space="preserve">CERTIFICADO DE AERONAVEGABILIDAD ESTANDAR </w:t>
              <w:br/>
              <w:t>(</w:t>
            </w:r>
            <w:r>
              <w:rPr>
                <w:i/>
                <w:lang w:val="es-CO"/>
              </w:rPr>
              <w:t>Indique categoría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10" w:name="__Fieldmark__5_3315451018"/>
            <w:bookmarkStart w:id="11" w:name="__Fieldmark__5_3315451018"/>
            <w:bookmarkEnd w:id="11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NORM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12" w:name="__Fieldmark__6_3315451018"/>
            <w:bookmarkStart w:id="13" w:name="__Fieldmark__6_3315451018"/>
            <w:bookmarkEnd w:id="13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UTILITARIA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14" w:name="__Fieldmark__7_3315451018"/>
            <w:bookmarkStart w:id="15" w:name="__Fieldmark__7_3315451018"/>
            <w:bookmarkEnd w:id="15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ACROBATICA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16" w:name="__Fieldmark__8_3315451018"/>
            <w:bookmarkStart w:id="17" w:name="__Fieldmark__8_3315451018"/>
            <w:bookmarkEnd w:id="17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1"/>
                <w:lang w:val="es-CO"/>
              </w:rPr>
            </w:pPr>
            <w:r>
              <w:rPr>
                <w:lang w:val="es-CO"/>
              </w:rPr>
              <w:t>CONMUTER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18" w:name="__Fieldmark__9_3315451018"/>
            <w:bookmarkStart w:id="19" w:name="__Fieldmark__9_3315451018"/>
            <w:bookmarkEnd w:id="19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TRANSPOR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20" w:name="__Fieldmark__10_3315451018"/>
            <w:bookmarkStart w:id="21" w:name="__Fieldmark__10_3315451018"/>
            <w:bookmarkEnd w:id="21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1"/>
                <w:lang w:val="es-CO"/>
              </w:rPr>
            </w:pPr>
            <w:r>
              <w:rPr>
                <w:lang w:val="es-CO"/>
              </w:rPr>
              <w:t>PRIMARIA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22" w:name="__Fieldmark__11_3315451018"/>
            <w:bookmarkStart w:id="23" w:name="__Fieldmark__11_3315451018"/>
            <w:bookmarkEnd w:id="23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RESTRINGIDA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24" w:name="__Fieldmark__12_3315451018"/>
            <w:bookmarkStart w:id="25" w:name="__Fieldmark__12_3315451018"/>
            <w:bookmarkEnd w:id="25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LIMITAD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26" w:name="__Fieldmark__13_3315451018"/>
            <w:bookmarkStart w:id="27" w:name="__Fieldmark__13_3315451018"/>
            <w:bookmarkEnd w:id="27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1"/>
                <w:lang w:val="es-CO"/>
              </w:rPr>
            </w:pPr>
            <w:r>
              <w:rPr>
                <w:lang w:val="es-CO"/>
              </w:rPr>
              <w:t>GLOBOS LIBRES TRIPULAD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28" w:name="__Fieldmark__14_3315451018"/>
            <w:bookmarkStart w:id="29" w:name="__Fieldmark__14_3315451018"/>
            <w:bookmarkEnd w:id="29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CLASES ESPECIALES</w:t>
            </w:r>
          </w:p>
        </w:tc>
        <w:tc>
          <w:tcPr>
            <w:tcW w:w="3277" w:type="dxa"/>
            <w:gridSpan w:val="10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Especificar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58" w:right="-90" w:hanging="0"/>
              <w:jc w:val="center"/>
              <w:rPr>
                <w:sz w:val="11"/>
              </w:rPr>
            </w:pPr>
            <w:r>
              <w:rPr>
                <w:sz w:val="11"/>
              </w:rPr>
              <w:t>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6" w:right="-86" w:hanging="0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30" w:name="__Fieldmark__15_3315451018"/>
            <w:bookmarkStart w:id="31" w:name="__Fieldmark__15_3315451018"/>
            <w:bookmarkEnd w:id="31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 xml:space="preserve">CERTIFICADO DE AERONAVEGABILIDAD ESPECIAL </w:t>
              <w:br/>
            </w:r>
            <w:r>
              <w:rPr>
                <w:i/>
                <w:lang w:val="es-CO"/>
              </w:rPr>
              <w:t>(marque la casilla aplicable)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32" w:name="__Fieldmark__16_3315451018"/>
            <w:bookmarkStart w:id="33" w:name="__Fieldmark__16_3315451018"/>
            <w:bookmarkEnd w:id="33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NORMAL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34" w:name="__Fieldmark__17_3315451018"/>
            <w:bookmarkStart w:id="35" w:name="__Fieldmark__17_3315451018"/>
            <w:bookmarkEnd w:id="35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UTILITARIA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36" w:name="__Fieldmark__18_3315451018"/>
            <w:bookmarkStart w:id="37" w:name="__Fieldmark__18_3315451018"/>
            <w:bookmarkEnd w:id="37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ACROBATIC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38" w:name="__Fieldmark__19_3315451018"/>
            <w:bookmarkStart w:id="39" w:name="__Fieldmark__19_3315451018"/>
            <w:bookmarkEnd w:id="39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996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1"/>
                <w:lang w:val="es-CO"/>
              </w:rPr>
            </w:pPr>
            <w:r>
              <w:rPr>
                <w:lang w:val="es-CO"/>
              </w:rPr>
              <w:t>CONMUTER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40" w:name="__Fieldmark__20_3315451018"/>
            <w:bookmarkStart w:id="41" w:name="__Fieldmark__20_3315451018"/>
            <w:bookmarkEnd w:id="41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rPr>
                <w:lang w:val="es-CO"/>
              </w:rPr>
            </w:pPr>
            <w:r>
              <w:rPr>
                <w:sz w:val="11"/>
                <w:lang w:val="es-CO"/>
              </w:rPr>
              <w:t>TRANSPORTE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42" w:name="__Fieldmark__21_3315451018"/>
            <w:bookmarkStart w:id="43" w:name="__Fieldmark__21_3315451018"/>
            <w:bookmarkEnd w:id="43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1"/>
                <w:lang w:val="es-CO"/>
              </w:rPr>
            </w:pPr>
            <w:r>
              <w:rPr>
                <w:lang w:val="es-CO"/>
              </w:rPr>
              <w:t>PRIMARIA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44" w:name="__Fieldmark__22_3315451018"/>
            <w:bookmarkStart w:id="45" w:name="__Fieldmark__22_3315451018"/>
            <w:bookmarkEnd w:id="45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RESTRINGID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46" w:name="__Fieldmark__23_3315451018"/>
            <w:bookmarkStart w:id="47" w:name="__Fieldmark__23_3315451018"/>
            <w:bookmarkEnd w:id="47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996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LIMITAD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48" w:name="__Fieldmark__24_3315451018"/>
            <w:bookmarkStart w:id="49" w:name="__Fieldmark__24_3315451018"/>
            <w:bookmarkEnd w:id="49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GLOBOS LIBRES TRIPULADOS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50" w:name="__Fieldmark__25_3315451018"/>
            <w:bookmarkStart w:id="51" w:name="__Fieldmark__25_3315451018"/>
            <w:bookmarkEnd w:id="51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TEMPORAL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52" w:name="__Fieldmark__26_3315451018"/>
            <w:bookmarkStart w:id="53" w:name="__Fieldmark__26_3315451018"/>
            <w:bookmarkEnd w:id="53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CLASES ESPECIALES (Especificar: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INFORMACION Y CERTIFICACION DEL PROPIETARIO/OPERADOR</w:t>
            </w:r>
          </w:p>
        </w:tc>
        <w:tc>
          <w:tcPr>
            <w:tcW w:w="10773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"/>
              <w:ind w:left="-86" w:right="-86" w:hanging="0"/>
              <w:rPr>
                <w:sz w:val="11"/>
                <w:lang w:val="es-CO"/>
              </w:rPr>
            </w:pPr>
            <w:r>
              <w:rPr>
                <w:b/>
                <w:lang w:val="es-CO"/>
              </w:rPr>
              <w:t>A.  REGISTRO DEL PROPIETARIO (De acuerdo al Certificado de Matrícula)</w:t>
            </w:r>
          </w:p>
        </w:tc>
      </w:tr>
      <w:tr>
        <w:trPr>
          <w:trHeight w:val="167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NOMBRE</w:t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NACIONALIDAD</w:t>
            </w:r>
          </w:p>
          <w:p>
            <w:pPr>
              <w:pStyle w:val="Normal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55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DIRECCION / TELEFONO</w:t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556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107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B.  REGISTRO DEL OPERADOR (De acuerdo al Certificado de Matrícula)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b/>
                <w:b/>
                <w:sz w:val="11"/>
                <w:lang w:val="es-CO"/>
              </w:rPr>
            </w:pPr>
            <w:r>
              <w:rPr>
                <w:b/>
                <w:sz w:val="11"/>
                <w:lang w:val="es-CO"/>
              </w:rPr>
            </w:r>
          </w:p>
        </w:tc>
        <w:tc>
          <w:tcPr>
            <w:tcW w:w="3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NOMBRE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NACIONALIDAD</w:t>
            </w:r>
          </w:p>
        </w:tc>
        <w:tc>
          <w:tcPr>
            <w:tcW w:w="5565" w:type="dxa"/>
            <w:gridSpan w:val="2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DIRECCION / TELEFONO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5565" w:type="dxa"/>
            <w:gridSpan w:val="2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107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.  BASES DE CERTIFICACION DE LA AERONAVE (Marque la casilla y complete según aplique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ind w:left="-58" w:right="113" w:hanging="0"/>
              <w:rPr>
                <w:b/>
                <w:b/>
                <w:sz w:val="11"/>
                <w:lang w:val="es-CO"/>
              </w:rPr>
            </w:pPr>
            <w:r>
              <w:rPr>
                <w:b/>
                <w:sz w:val="11"/>
                <w:lang w:val="es-CO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54" w:name="__Fieldmark__27_3315451018"/>
            <w:bookmarkStart w:id="55" w:name="__Fieldmark__27_3315451018"/>
            <w:bookmarkEnd w:id="55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lang w:val="es-CO"/>
              </w:rPr>
              <w:t>CERTIFICADO TIPO O HOJA DE ESPECIFICACIONES DE DATOS DEL CERTIFICADO TIPO (Anotar No. Y revisión</w:t>
            </w:r>
            <w:r>
              <w:rPr>
                <w:i/>
                <w:lang w:val="es-CO"/>
              </w:rPr>
              <w:t>)</w:t>
            </w:r>
            <w:r>
              <w:rPr>
                <w:lang w:val="es-CO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56" w:name="__Fieldmark__28_3315451018"/>
            <w:bookmarkStart w:id="57" w:name="__Fieldmark__28_3315451018"/>
            <w:bookmarkEnd w:id="57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5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 xml:space="preserve">DIRECTIVAS DE AERONAVEGABILIDAD (Verifique y escriba  si todas las ADs aplicables se han cumplido y  anote el  número de la ultima AD cumplida.) </w:t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58" w:name="__Fieldmark__29_3315451018"/>
            <w:bookmarkStart w:id="59" w:name="__Fieldmark__29_3315451018"/>
            <w:bookmarkEnd w:id="59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CONFIGURACION DE LA AERONAVE  (Anexar y anotar fecha del FIA 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60" w:name="__Fieldmark__30_3315451018"/>
            <w:bookmarkStart w:id="61" w:name="__Fieldmark__30_3315451018"/>
            <w:bookmarkEnd w:id="61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 xml:space="preserve">CHEQUEO CONFIGURACION DE SILLAS </w:t>
            </w:r>
            <w:r>
              <w:rPr>
                <w:i/>
                <w:lang w:val="es-CO"/>
              </w:rPr>
              <w:t>(Incluida tripulación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-86" w:right="-86" w:hanging="0"/>
              <w:jc w:val="center"/>
              <w:rPr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62" w:name="__Fieldmark__31_3315451018"/>
            <w:bookmarkStart w:id="63" w:name="__Fieldmark__31_3315451018"/>
            <w:bookmarkEnd w:id="63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5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CERTIFICADO TIPO SUPLEMENTARIO (Liste el número de cada STC incorporado a la aeronave)</w:t>
              <w:br/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8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107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D.  REGISTRO DE MANTENIMIENTO Y OPERACIÓN 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100"/>
              <w:ind w:left="-58" w:right="113" w:hanging="0"/>
              <w:rPr>
                <w:b/>
                <w:b/>
                <w:sz w:val="11"/>
                <w:lang w:val="es-CO"/>
              </w:rPr>
            </w:pPr>
            <w:r>
              <w:rPr>
                <w:b/>
                <w:sz w:val="11"/>
                <w:lang w:val="es-CO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86" w:right="-86" w:hanging="0"/>
              <w:jc w:val="center"/>
              <w:rPr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64" w:name="__Fieldmark__32_3315451018"/>
            <w:bookmarkStart w:id="65" w:name="__Fieldmark__32_3315451018"/>
            <w:bookmarkEnd w:id="65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VERIFICAR SI LOS REGISTROS CUMPLEN LO ESPECIFICADO EN LOS R.A.C. PARTE IV</w:t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HORAS TOTALES DE LA AERONAVE</w:t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PESO MAXIMO DE DESPEGUE</w:t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 xml:space="preserve">PARA EXPERIMENTALES  </w:t>
              <w:br/>
              <w:t>(Horas voladas desde la emisión del primer certificado o de su renovación)</w:t>
              <w:b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107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b/>
                <w:lang w:val="es-CO"/>
              </w:rPr>
              <w:t>E. CERTIFICACION -</w:t>
            </w:r>
            <w:r>
              <w:rPr>
                <w:lang w:val="es-CO"/>
              </w:rPr>
              <w:t xml:space="preserve"> </w:t>
              <w:tab/>
            </w:r>
            <w:r>
              <w:rPr>
                <w:sz w:val="14"/>
                <w:szCs w:val="14"/>
                <w:lang w:val="es-CO"/>
              </w:rPr>
              <w:t>Certifico que soy el propietario/operador (o representante legal) de la aeronave descrita anteriormente,  y que dicha aeronave está registrada en la UAEAC de acuerdo a lo requerido por los Reglamentos Aeronáuticos de Colombia R.A.C de la República de Colombia,  y que la aeronave ha sido inspeccionada, se encuentra aeronavegable y  disponible para inspección de la UAEAC, junto con su documentación técnica; y por tanto elegible para el certificado solicitado.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2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FECHA DE LA SOLICITUD</w:t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0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 xml:space="preserve">NOMBRE Y CARGO </w:t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FIRMA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  INSPECCION DE</w:t>
              <w:br/>
              <w:t>VERIFICACION</w:t>
            </w:r>
          </w:p>
        </w:tc>
        <w:tc>
          <w:tcPr>
            <w:tcW w:w="10773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A.  LA AERONAVE DESCRITA EN ESTA SOLICITUD  HA SIDO INSPECCIONADA Y ENCONTRADA AERONAVEGABLE POR: </w:t>
            </w:r>
          </w:p>
        </w:tc>
      </w:tr>
      <w:tr>
        <w:trPr>
          <w:trHeight w:val="492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113" w:hanging="0"/>
              <w:rPr>
                <w:b/>
                <w:b/>
                <w:sz w:val="11"/>
                <w:lang w:val="es-CO"/>
              </w:rPr>
            </w:pPr>
            <w:r>
              <w:rPr>
                <w:b/>
                <w:sz w:val="11"/>
                <w:lang w:val="es-CO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66" w:name="__Fieldmark__33_3315451018"/>
            <w:bookmarkStart w:id="67" w:name="__Fieldmark__33_3315451018"/>
            <w:bookmarkEnd w:id="67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3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 xml:space="preserve">EMPRESA DE TRANSPORTE AEREO CERTIFICADA </w:t>
              <w:br/>
            </w:r>
            <w:r>
              <w:rPr>
                <w:i/>
                <w:lang w:val="es-CO"/>
              </w:rPr>
              <w:t>(Escriba No. del Certificado.)</w:t>
              <w:b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ind w:left="-86" w:right="-86" w:hanging="0"/>
              <w:jc w:val="center"/>
              <w:rPr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68" w:name="__Fieldmark__34_3315451018"/>
            <w:bookmarkStart w:id="69" w:name="__Fieldmark__34_3315451018"/>
            <w:bookmarkEnd w:id="69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2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 xml:space="preserve">INSPECTOR LICENCIADO </w:t>
              <w:br/>
            </w:r>
            <w:r>
              <w:rPr>
                <w:i/>
                <w:lang w:val="es-CO"/>
              </w:rPr>
              <w:t>(Escriba No. de licencia)</w:t>
              <w:br/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70" w:name="__Fieldmark__35_3315451018"/>
            <w:bookmarkStart w:id="71" w:name="__Fieldmark__35_3315451018"/>
            <w:bookmarkEnd w:id="71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3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TALLER ( TAR / TARE) (Escriba No. de Certificado No.)</w:t>
            </w:r>
          </w:p>
        </w:tc>
      </w:tr>
      <w:tr>
        <w:trPr>
          <w:trHeight w:val="357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58" w:right="113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lang w:val="es-CO"/>
              </w:rPr>
              <w:fldChar w:fldCharType="separate"/>
            </w:r>
            <w:bookmarkStart w:id="72" w:name="__Fieldmark__36_3315451018"/>
            <w:bookmarkStart w:id="73" w:name="__Fieldmark__36_3315451018"/>
            <w:bookmarkEnd w:id="73"/>
            <w:r/>
            <w:r>
              <w:rPr>
                <w:sz w:val="16"/>
                <w:szCs w:val="16"/>
                <w:lang w:val="es-CO"/>
              </w:rPr>
              <w:fldChar w:fldCharType="end"/>
            </w: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038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FABRICANTE DE LA AERONAVE </w:t>
            </w:r>
            <w:r>
              <w:rPr>
                <w:lang w:val="es-CO"/>
              </w:rPr>
              <w:t>(Escribir el nombre o la empresa)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FECHA</w:t>
              <w:br/>
            </w:r>
          </w:p>
        </w:tc>
        <w:tc>
          <w:tcPr>
            <w:tcW w:w="4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NOMBRE Y CARGO</w:t>
            </w:r>
          </w:p>
        </w:tc>
        <w:tc>
          <w:tcPr>
            <w:tcW w:w="4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  <w:t>FIRM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DATOS DEL CERTIFICADO PREVIO Y OPERACIÓN PREVISTA</w:t>
            </w:r>
          </w:p>
        </w:tc>
        <w:tc>
          <w:tcPr>
            <w:tcW w:w="10773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A. ORIGEN. (Llene para aeronaves  importadas las secciones A y B, y la sección C para cualquier aeronave) </w:t>
            </w:r>
          </w:p>
        </w:tc>
      </w:tr>
      <w:tr>
        <w:trPr>
          <w:trHeight w:val="405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b/>
                <w:b/>
                <w:sz w:val="11"/>
                <w:lang w:val="es-CO"/>
              </w:rPr>
            </w:pPr>
            <w:r>
              <w:rPr>
                <w:b/>
                <w:sz w:val="11"/>
                <w:lang w:val="es-CO"/>
              </w:rPr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ESTADO DE ORIGEN (Procedencia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  <w:t>ENTIDAD QUE LO EMITE</w:t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ERTIFICADO No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FECHA DE EMISION</w:t>
            </w:r>
          </w:p>
          <w:p>
            <w:pPr>
              <w:pStyle w:val="Normal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B. TIPO DE CERTIFICADO EXPEDIDO</w:t>
            </w:r>
            <w:r>
              <w:rPr>
                <w:b/>
                <w:i/>
                <w:lang w:val="es-CO"/>
              </w:rPr>
              <w:t>(marque la casilla aplicable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b/>
                <w:b/>
                <w:sz w:val="11"/>
                <w:lang w:val="es-CO"/>
              </w:rPr>
            </w:pPr>
            <w:r>
              <w:rPr>
                <w:b/>
                <w:sz w:val="11"/>
                <w:lang w:val="es-CO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3315451018"/>
            <w:bookmarkStart w:id="75" w:name="__Fieldmark__37_3315451018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NACIONAL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sz w:val="11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3315451018"/>
            <w:bookmarkStart w:id="77" w:name="__Fieldmark__38_3315451018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PARA EXPORTACION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2"/>
              <w:ind w:right="113" w:hanging="0"/>
              <w:rPr/>
            </w:pPr>
            <w:r>
              <w:rPr/>
              <w:t>C.  OPERACIÓN A REALIZAR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3315451018"/>
            <w:bookmarkStart w:id="79" w:name="__Fieldmark__39_3315451018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1" w:type="dxa"/>
            <w:gridSpan w:val="3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SERVICIO AEREO COMERCIAL DE TRANSPORTE PUBLICO REGULAR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3315451018"/>
            <w:bookmarkStart w:id="81" w:name="__Fieldmark__40_3315451018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1" w:type="dxa"/>
            <w:gridSpan w:val="3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SERVICIO AEREO COMERCIAL DE TRANSPORTE PUBLICO NO REGULAR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3315451018"/>
            <w:bookmarkStart w:id="83" w:name="__Fieldmark__41_3315451018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SERVICIO AEREO COMERCIAL EN TRABAJOS AEREOS ESPECIALES</w:t>
            </w:r>
          </w:p>
        </w:tc>
        <w:tc>
          <w:tcPr>
            <w:tcW w:w="5700" w:type="dxa"/>
            <w:gridSpan w:val="2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escribir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3315451018"/>
            <w:bookmarkStart w:id="85" w:name="__Fieldmark__42_3315451018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AVIACION PRIVADA, DE ENSEÑANZA, EJECUTIVA Y CIVIL DEL ESTADO</w:t>
            </w:r>
          </w:p>
        </w:tc>
        <w:tc>
          <w:tcPr>
            <w:tcW w:w="57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escribi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"/>
        <w:gridCol w:w="283"/>
        <w:gridCol w:w="360"/>
        <w:gridCol w:w="742"/>
        <w:gridCol w:w="1170"/>
        <w:gridCol w:w="540"/>
        <w:gridCol w:w="1119"/>
        <w:gridCol w:w="591"/>
        <w:gridCol w:w="180"/>
        <w:gridCol w:w="26"/>
        <w:gridCol w:w="120"/>
        <w:gridCol w:w="119"/>
        <w:gridCol w:w="429"/>
        <w:gridCol w:w="836"/>
        <w:gridCol w:w="90"/>
        <w:gridCol w:w="586"/>
        <w:gridCol w:w="539"/>
        <w:gridCol w:w="2914"/>
      </w:tblGrid>
      <w:tr>
        <w:trPr>
          <w:cantSplit w:val="true"/>
        </w:trPr>
        <w:tc>
          <w:tcPr>
            <w:tcW w:w="11199" w:type="dxa"/>
            <w:gridSpan w:val="19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PARTE B.   SECCION SOLICITUD PARA RENOVACION, REVISIONES O MODIFICACIONES DE CERTIFICADO DE AERONAVEGABILIDAD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1"/>
              </w:rPr>
            </w:pPr>
            <w:r>
              <w:rPr>
                <w:rFonts w:cs="Arial"/>
                <w:b/>
                <w:sz w:val="11"/>
              </w:rPr>
            </w:r>
          </w:p>
          <w:p>
            <w:pPr>
              <w:pStyle w:val="Heading4"/>
              <w:ind w:left="34" w:right="113" w:firstLine="79"/>
              <w:rPr>
                <w:rFonts w:ascii="Wingdings 3" w:hAnsi="Wingdings 3" w:cs="Wingdings 3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/>
              <w:t>VI. DATOS GENERALES PARA RENOVACIÓN, REVISIÓN O MODIFICACIÓN</w:t>
            </w:r>
          </w:p>
        </w:tc>
        <w:tc>
          <w:tcPr>
            <w:tcW w:w="1064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2"/>
              <w:ind w:right="113" w:hanging="0"/>
              <w:rPr/>
            </w:pPr>
            <w:r>
              <w:rPr/>
              <w:t xml:space="preserve">A.  DESCRIPCION DE LA AERONAVE </w:t>
            </w:r>
          </w:p>
        </w:tc>
      </w:tr>
      <w:tr>
        <w:trPr>
          <w:trHeight w:val="150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NUNMERO DE SERI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 xml:space="preserve">MODELO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8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FABRICANTE</w:t>
              <w:br/>
            </w:r>
          </w:p>
        </w:tc>
        <w:tc>
          <w:tcPr>
            <w:tcW w:w="5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MATRICULA</w:t>
              <w:br/>
            </w:r>
          </w:p>
        </w:tc>
      </w:tr>
      <w:tr>
        <w:trPr>
          <w:trHeight w:val="263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CERTIFICADO TIPO No.</w:t>
              <w:br/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PESO MAXIMO DE DESPEGUE AUTORIZADO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HORAS TOTALES DE LA AERONAV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3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>
                <w:lang w:val="es-CO"/>
              </w:rPr>
              <w:t xml:space="preserve">CONFIGURACION DE LA AERONAVE  </w:t>
            </w:r>
            <w:r>
              <w:rPr>
                <w:i/>
                <w:lang w:val="es-CO"/>
              </w:rPr>
              <w:t>(Anexar y/o anotar fecha del último FIA )</w:t>
              <w:br/>
            </w:r>
          </w:p>
        </w:tc>
        <w:tc>
          <w:tcPr>
            <w:tcW w:w="5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sz w:val="16"/>
              </w:rPr>
            </w:pPr>
            <w:r>
              <w:rPr/>
              <w:t xml:space="preserve">NOMBRE EMPRESA DE MANTENIMIENTO / CONTRATO DE MANTENIMIENTO No.  </w:t>
              <w:br/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B.  DATOS DEL PROPIETARIO / REPRESENTANTE  </w:t>
            </w:r>
          </w:p>
        </w:tc>
      </w:tr>
      <w:tr>
        <w:trPr>
          <w:trHeight w:val="163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 xml:space="preserve">NOMBRE DEL </w:t>
            </w:r>
            <w:r>
              <w:rPr>
                <w:lang w:val="es-CO"/>
              </w:rPr>
              <w:t>PROPIETARIO (Certificado de Matrícula)</w:t>
              <w:br/>
            </w:r>
          </w:p>
        </w:tc>
        <w:tc>
          <w:tcPr>
            <w:tcW w:w="5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DIRECCION / TELEFONO</w:t>
              <w:br/>
            </w:r>
          </w:p>
        </w:tc>
      </w:tr>
      <w:tr>
        <w:trPr>
          <w:trHeight w:val="313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NOMBRE REPRESENTANTE ( SOLICITANTE)</w:t>
              <w:b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DIRECCION / TELEFONO</w:t>
              <w:b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/>
              <w:t>OPERACIÓN PREVISTA</w:t>
              <w:br/>
            </w:r>
          </w:p>
        </w:tc>
      </w:tr>
      <w:tr>
        <w:trPr>
          <w:trHeight w:val="434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03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Heading2"/>
              <w:ind w:right="113" w:hanging="0"/>
              <w:rPr/>
            </w:pPr>
            <w:r>
              <w:rPr/>
              <w:t>C1.  TIPO DE SOLICITUD</w:t>
            </w:r>
          </w:p>
        </w:tc>
      </w:tr>
      <w:tr>
        <w:trPr>
          <w:trHeight w:val="277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3315451018"/>
            <w:bookmarkStart w:id="87" w:name="__Fieldmark__43_3315451018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01" w:type="dxa"/>
            <w:gridSpan w:val="1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ENOVACION CERTIFICADO TEMPORAL</w:t>
            </w:r>
          </w:p>
        </w:tc>
      </w:tr>
      <w:tr>
        <w:trPr>
          <w:trHeight w:val="281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3315451018"/>
            <w:bookmarkStart w:id="89" w:name="__Fieldmark__44_3315451018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01" w:type="dxa"/>
            <w:gridSpan w:val="1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REVISION </w:t>
            </w:r>
          </w:p>
        </w:tc>
      </w:tr>
      <w:tr>
        <w:trPr>
          <w:trHeight w:val="285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3315451018"/>
            <w:bookmarkStart w:id="91" w:name="__Fieldmark__45_3315451018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01" w:type="dxa"/>
            <w:gridSpan w:val="1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ODIFICACION</w:t>
            </w:r>
          </w:p>
        </w:tc>
      </w:tr>
      <w:tr>
        <w:trPr>
          <w:trHeight w:val="200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sz w:val="16"/>
              </w:rPr>
            </w:pPr>
            <w:r>
              <w:rPr>
                <w:b/>
              </w:rPr>
              <w:t>C2. PARA PODER RENOVAR, REVISAR O MODIFICAR, EL CERTIFICADO DE AERONAVEGABILIDAD, HABRÁ QUE EFECTURA EN LA AERONAVE LOS SIGUIENTES TRABAJOS:</w:t>
            </w:r>
          </w:p>
        </w:tc>
      </w:tr>
      <w:tr>
        <w:trPr>
          <w:trHeight w:val="714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4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8" w:right="11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10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sz w:val="11"/>
              </w:rPr>
            </w:pPr>
            <w:r>
              <w:rPr>
                <w:b/>
                <w:lang w:val="es-CO"/>
              </w:rPr>
              <w:t>D. CERTIFICACION -</w:t>
            </w:r>
            <w:r>
              <w:rPr>
                <w:lang w:val="es-CO"/>
              </w:rPr>
              <w:t xml:space="preserve"> </w:t>
              <w:tab/>
            </w:r>
            <w:r>
              <w:rPr>
                <w:sz w:val="14"/>
                <w:szCs w:val="14"/>
                <w:lang w:val="es-CO"/>
              </w:rPr>
              <w:t>Certifico que soy el propietario (o representante legal) de la aeronave descrita anteriormente,  y que dicha aeronave está registrada en la UAEAC de acuerdo a lo requerido por los Reglamentos Aeronáuticos de Colombia R.A.C. de la República de Colombia,  y que la aeronave ha sido inspeccionada y se encuentra aeronavegable y  por tanto elegible para el certificado solicitado.</w:t>
            </w:r>
          </w:p>
        </w:tc>
      </w:tr>
      <w:tr>
        <w:trPr>
          <w:trHeight w:val="538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FECHA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NOMBRE Y CARGO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FIRMA</w:t>
            </w:r>
          </w:p>
        </w:tc>
      </w:tr>
      <w:tr>
        <w:trPr>
          <w:trHeight w:val="240" w:hRule="exact"/>
          <w:cantSplit w:val="true"/>
        </w:trPr>
        <w:tc>
          <w:tcPr>
            <w:tcW w:w="11199" w:type="dxa"/>
            <w:gridSpan w:val="19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E C.   SECCION PARA REVISION AC </w:t>
            </w:r>
            <w:r>
              <w:rPr>
                <w:b/>
                <w:lang w:val="es-CO"/>
              </w:rPr>
              <w:t>(uso exclusivo de la  U.A.E.A.C.)</w:t>
            </w:r>
          </w:p>
        </w:tc>
      </w:tr>
      <w:tr>
        <w:trPr>
          <w:trHeight w:val="351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I. AC CERTIFICACION INSPECCION</w:t>
            </w:r>
          </w:p>
        </w:tc>
        <w:tc>
          <w:tcPr>
            <w:tcW w:w="5034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right="113" w:hanging="209"/>
              <w:rPr/>
            </w:pPr>
            <w:r>
              <w:rPr>
                <w:rFonts w:eastAsia="Arial"/>
                <w:i/>
              </w:rPr>
              <w:t xml:space="preserve">       </w:t>
            </w:r>
            <w:r>
              <w:rPr>
                <w:i/>
                <w:lang w:val="es-CO"/>
              </w:rPr>
              <w:t>(Marque las casillas aplicables)</w:t>
            </w:r>
          </w:p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A.  Se encuentra que la aeronave descrita en las secciones de esta solicitud llena los requisitos                   para: (marque 1,2 o 3)</w:t>
            </w:r>
          </w:p>
          <w:p>
            <w:pPr>
              <w:pStyle w:val="Normal"/>
              <w:ind w:right="113" w:hanging="0"/>
              <w:rPr>
                <w:lang w:val="es-CO"/>
              </w:rPr>
            </w:pPr>
            <w:r>
              <w:rPr>
                <w:lang w:val="es-CO"/>
              </w:rPr>
              <w:t>B. Se encuentra que la aeronave, no llena los requisitos para la expedición del certificado.</w:t>
            </w:r>
          </w:p>
          <w:p>
            <w:pPr>
              <w:pStyle w:val="Normal"/>
              <w:ind w:left="113" w:right="113" w:hanging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120" w:after="60"/>
              <w:ind w:left="113" w:right="113" w:hanging="0"/>
              <w:rPr>
                <w:sz w:val="11"/>
                <w:lang w:val="es-CO"/>
              </w:rPr>
            </w:pPr>
            <w:r>
              <w:rPr>
                <w:lang w:val="es-CO"/>
              </w:rPr>
              <w:t>Debido a:_________________________________________________________________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3315451018"/>
            <w:bookmarkStart w:id="93" w:name="__Fieldmark__46_3315451018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El CERTIFICADO SOLICITADO</w:t>
            </w:r>
          </w:p>
        </w:tc>
      </w:tr>
      <w:tr>
        <w:trPr>
          <w:trHeight w:val="336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34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3315451018"/>
            <w:bookmarkStart w:id="95" w:name="__Fieldmark__47_3315451018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RENOVACION DEL CERTIFICADO ACTUAL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34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3315451018"/>
            <w:bookmarkStart w:id="97" w:name="__Fieldmark__48_3315451018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ENMIENDA O MODIFICACION DEL ACTUAL</w:t>
            </w:r>
          </w:p>
        </w:tc>
      </w:tr>
      <w:tr>
        <w:trPr>
          <w:trHeight w:val="540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FECH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REGIONAL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NOMBRE DEL INSPECTOR DE LA UAEAC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RMA DEL INSPECTOR DE LA UAEAC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II.  DOCUMENTACION DE Aeronavegabilidad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 w:val="11"/>
              </w:rPr>
            </w:pPr>
            <w:r>
              <w:rPr>
                <w:b/>
              </w:rPr>
              <w:t>A</w:t>
            </w:r>
            <w:r>
              <w:rPr>
                <w:b/>
                <w:lang w:val="es-CO"/>
              </w:rPr>
              <w:t>.</w:t>
            </w:r>
            <w:r>
              <w:rPr>
                <w:sz w:val="11"/>
                <w:lang w:val="es-CO"/>
              </w:rPr>
              <w:tab/>
            </w:r>
            <w:r>
              <w:rPr>
                <w:lang w:val="es-CO"/>
              </w:rPr>
              <w:t>Solicitud firmada por el propietario, explotador o representante legal, con todos los datos pertinentes de la aeronave.</w:t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13" w:type="dxa"/>
            <w:gridSpan w:val="7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b/>
                <w:lang w:val="es-CO"/>
              </w:rPr>
              <w:t>G.</w:t>
            </w:r>
            <w:r>
              <w:rPr>
                <w:lang w:val="es-CO"/>
              </w:rPr>
              <w:t xml:space="preserve">  </w:t>
              <w:tab/>
              <w:t>Cuando la aeronave sea de marca o modelo no registrado en Colombia, anexar copia de los Manuales de la Aeronave.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  <w:bookmarkStart w:id="98" w:name="Check5"/>
            <w:bookmarkStart w:id="99" w:name="Check5"/>
            <w:bookmarkEnd w:id="99"/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185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b/>
                <w:lang w:val="es-CO"/>
              </w:rPr>
              <w:t>H</w:t>
            </w:r>
            <w:r>
              <w:rPr>
                <w:lang w:val="es-CO"/>
              </w:rPr>
              <w:t xml:space="preserve">.  </w:t>
              <w:tab/>
              <w:t>Certificado de Aeronavegabilidad anterior (para Renovación, revisión o modificación).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b/>
                <w:lang w:val="es-CO"/>
              </w:rPr>
              <w:t>B.</w:t>
              <w:tab/>
            </w:r>
            <w:r>
              <w:rPr>
                <w:lang w:val="es-CO"/>
              </w:rPr>
              <w:t>Registro estadístico del mantenimiento de la aeronave, motores, hélices y componentes</w:t>
            </w:r>
          </w:p>
        </w:tc>
        <w:tc>
          <w:tcPr>
            <w:tcW w:w="32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5513" w:type="dxa"/>
            <w:gridSpan w:val="7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b/>
                <w:lang w:val="es-CO"/>
              </w:rPr>
              <w:t xml:space="preserve">I. </w:t>
              <w:tab/>
            </w:r>
            <w:r>
              <w:rPr>
                <w:lang w:val="es-CO"/>
              </w:rPr>
              <w:t>El contrato de Mantenimiento vigente (si aplica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 w:val="11"/>
                <w:lang w:val="es-CO"/>
              </w:rPr>
            </w:pPr>
            <w:r>
              <w:rPr>
                <w:b/>
                <w:lang w:val="es-CO"/>
              </w:rPr>
              <w:t>C.</w:t>
            </w:r>
            <w:r>
              <w:rPr>
                <w:lang w:val="es-CO"/>
              </w:rPr>
              <w:tab/>
              <w:t>Certificación de Peso y Balance y equipos fijos instalados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b/>
                <w:lang w:val="es-CO"/>
              </w:rPr>
              <w:t xml:space="preserve">j.  </w:t>
              <w:tab/>
            </w:r>
            <w:r>
              <w:rPr>
                <w:lang w:val="es-CO"/>
              </w:rPr>
              <w:t>Certificado Tipo de la aeronave aprobado por la autoridad de Certificación de diseño, o la Convalidación por parte de la UAEAC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b/>
                <w:lang w:val="es-CO"/>
              </w:rPr>
              <w:t>D.</w:t>
              <w:tab/>
            </w:r>
            <w:r>
              <w:rPr>
                <w:lang w:val="es-CO"/>
              </w:rPr>
              <w:t>Certificar que la aeronave ha sido inspeccionada  de acuerdo al numeral 4.2.4.5 a) 1 o un programa de mantenimiento aprobado por la UAEAC y certificación del  último servicio cumplido</w:t>
            </w:r>
          </w:p>
        </w:tc>
        <w:tc>
          <w:tcPr>
            <w:tcW w:w="32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5513" w:type="dxa"/>
            <w:gridSpan w:val="7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b/>
                <w:lang w:val="es-CO"/>
              </w:rPr>
              <w:t>K.</w:t>
            </w:r>
            <w:r>
              <w:rPr>
                <w:lang w:val="es-CO"/>
              </w:rPr>
              <w:t xml:space="preserve"> </w:t>
              <w:tab/>
              <w:t>El equipo debe estar adicionado al permiso de operación para empresas que operan bajo los capítulos V, VI y VII.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b/>
                <w:lang w:val="es-CO"/>
              </w:rPr>
              <w:t>E.</w:t>
              <w:tab/>
            </w:r>
            <w:r>
              <w:rPr>
                <w:lang w:val="es-CO"/>
              </w:rPr>
              <w:t>Certificar que la aeronave tiene al día y cumplidas las Directivas de Aeronavegabilidad con listado de estatus de cumplimiento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>
                <w:lang w:val="es-CO"/>
              </w:rPr>
            </w:pPr>
            <w:r>
              <w:rPr>
                <w:b/>
                <w:lang w:val="es-CO"/>
              </w:rPr>
              <w:t xml:space="preserve">L. </w:t>
            </w:r>
            <w:r>
              <w:rPr>
                <w:lang w:val="es-CO"/>
              </w:rPr>
              <w:t xml:space="preserve"> </w:t>
              <w:tab/>
              <w:t>Otros requerimientos del RAC y que la UAEAC estime aplicables</w:t>
            </w:r>
            <w:r>
              <w:rPr>
                <w:b/>
                <w:lang w:val="es-CO"/>
              </w:rPr>
              <w:t xml:space="preserve">  (R.A.C. numeral 4.4.1.8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sz w:val="11"/>
                <w:lang w:val="es-CO"/>
              </w:rPr>
            </w:pPr>
            <w:r>
              <w:rPr>
                <w:sz w:val="11"/>
                <w:lang w:val="es-CO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b/>
                <w:lang w:val="es-CO"/>
              </w:rPr>
              <w:t xml:space="preserve">F. </w:t>
            </w:r>
            <w:r>
              <w:rPr>
                <w:lang w:val="es-CO"/>
              </w:rPr>
              <w:t xml:space="preserve"> Certificado de Aeronavegabilidad para Exportación, para aeronaves  importadas (original)</w:t>
            </w:r>
          </w:p>
        </w:tc>
        <w:tc>
          <w:tcPr>
            <w:tcW w:w="326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5513" w:type="dxa"/>
            <w:gridSpan w:val="7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b/>
                <w:lang w:val="es-PE"/>
              </w:rPr>
              <w:t>M.</w:t>
            </w:r>
            <w:r>
              <w:rPr>
                <w:lang w:val="es-PE"/>
              </w:rPr>
              <w:t xml:space="preserve"> </w:t>
              <w:tab/>
              <w:t>Formulario de datos para registro y/o copia del certificado de matricula</w:t>
            </w:r>
            <w:r>
              <w:rPr>
                <w:b/>
                <w:lang w:val="es-PE"/>
              </w:rPr>
              <w:t xml:space="preserve"> 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Heading3"/>
        <w:rPr>
          <w:sz w:val="11"/>
        </w:rPr>
      </w:pPr>
      <w:r>
        <w:rPr>
          <w:sz w:val="11"/>
        </w:rPr>
      </w:r>
    </w:p>
    <w:sectPr>
      <w:footerReference w:type="default" r:id="rId3"/>
      <w:type w:val="nextPage"/>
      <w:pgSz w:w="12240" w:h="15840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left="113" w:right="113" w:hanging="0"/>
      <w:rPr>
        <w:b w:val="false"/>
        <w:b w:val="false"/>
        <w:bCs/>
      </w:rPr>
    </w:pPr>
    <w:r>
      <w:rPr>
        <w:b w:val="false"/>
        <w:bCs/>
      </w:rPr>
      <w:t>RAC 8130-6</w:t>
      <w:tab/>
      <w:t xml:space="preserve">Revisión:5  </w:t>
    </w:r>
  </w:p>
  <w:p>
    <w:pPr>
      <w:pStyle w:val="Footer"/>
      <w:rPr>
        <w:bCs/>
        <w:sz w:val="18"/>
      </w:rPr>
    </w:pPr>
    <w:r>
      <w:rPr>
        <w:bCs/>
        <w:sz w:val="18"/>
      </w:rPr>
      <w:tab/>
      <w:tab/>
      <w:tab/>
      <w:t>Fecha: Dic 01 de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1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915" w:leader="none"/>
      </w:tabs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113" w:firstLine="79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right" w:pos="10773" w:leader="none"/>
      </w:tabs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03:00Z</dcterms:created>
  <dc:creator>Grupo Técnico</dc:creator>
  <dc:description/>
  <dc:language>en-US</dc:language>
  <cp:lastModifiedBy>Jady Milena Muñoz Agudelo</cp:lastModifiedBy>
  <cp:lastPrinted>2005-05-25T15:00:00Z</cp:lastPrinted>
  <dcterms:modified xsi:type="dcterms:W3CDTF">2013-09-12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EVVZYF6TF2M-788-1</vt:lpwstr>
  </property>
  <property fmtid="{D5CDD505-2E9C-101B-9397-08002B2CF9AE}" pid="5" name="_dlc_DocIdItemGuid">
    <vt:lpwstr>31803464-4cdd-4c2e-aec7-47eeb7e142c5</vt:lpwstr>
  </property>
  <property fmtid="{D5CDD505-2E9C-101B-9397-08002B2CF9AE}" pid="6" name="_dlc_DocIdUrl">
    <vt:lpwstr>http://www.aerocivil.gov.co/AAeronautica/Vigilancia/Aeronav/_layouts/DocIdRedir.aspx?ID=AEVVZYF6TF2M-788-1, AEVVZYF6TF2M-788-1</vt:lpwstr>
  </property>
</Properties>
</file>