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720"/>
        <w:gridCol w:w="720"/>
        <w:gridCol w:w="721"/>
      </w:tblGrid>
      <w:tr>
        <w:trPr>
          <w:trHeight w:val="413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cado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M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AA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s siguientes datos deben diligenciarse por el contribuy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Representante Legal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édula de Ciudadanía o NIT.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Contribuyente de I.C.A. No:</w:t>
            </w:r>
          </w:p>
        </w:tc>
      </w:tr>
      <w:tr>
        <w:trPr>
          <w:trHeight w:val="2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PO DE NOVEDAD</w:t>
      </w:r>
      <w:r>
        <w:rPr>
          <w:rFonts w:cs="Arial" w:ascii="Arial" w:hAnsi="Arial"/>
          <w:sz w:val="20"/>
          <w:szCs w:val="20"/>
          <w:u w:val="single"/>
        </w:rPr>
        <w:t xml:space="preserve">  (Indique con una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2"/>
      </w:tblGrid>
      <w:tr>
        <w:trPr>
          <w:trHeight w:val="4119" w:hRule="atLeast"/>
        </w:trPr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Modificación de  Registro de Contribuyente de 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novedad reportada está relacionada con el cambio o modificación de alguno(s) de los ítems señalados en el siguiente cuadro, por favor diligencie la situación anterior  y actual de su actividad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705600" cy="156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56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3"/>
                                    <w:gridCol w:w="3997"/>
                                    <w:gridCol w:w="480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V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CT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REC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ZON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ACTIVID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CONO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REPRESENTA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123.2pt;mso-wrap-distance-left:7.05pt;mso-wrap-distance-right:7.05pt;mso-wrap-distance-top:0pt;mso-wrap-distance-bottom:0pt;margin-top:7.95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3997"/>
                              <w:gridCol w:w="48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DAD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ON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ZON SOCIA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CTIVID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ONOMICA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9" w:hRule="atLeast"/>
        </w:trPr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 )  Anulación del  Registro de Contribuyente de 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16255</wp:posOffset>
                      </wp:positionH>
                      <wp:positionV relativeFrom="paragraph">
                        <wp:posOffset>-197485</wp:posOffset>
                      </wp:positionV>
                      <wp:extent cx="6405880" cy="1041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8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cha del Cese de Actividades:  Día_____ Mes __________ Año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0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dique con una X el motivo de la terminación de actividad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mbio de Ciudad  (    )                              Venta del Negocio  (    )                     Decisión Personal 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ro (    )   Cuál 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82pt;mso-wrap-distance-left:7.05pt;mso-wrap-distance-right:7.05pt;mso-wrap-distance-top:0pt;mso-wrap-distance-bottom:0pt;margin-top:-15.55pt;mso-position-vertical-relative:text;margin-left:4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l Cese de Actividades:  Día_____ Mes __________ Año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que con una X el motivo de la terminación de actividad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io de Ciudad  (    )                              Venta del Negocio  (    )                     Decisión Personal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 (    )   Cuál 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1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 DE ANEX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.C. No.     </w:t>
        <w:tab/>
        <w:tab/>
        <w:tab/>
        <w:t xml:space="preserve">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 de Notificación: 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. __________________________________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88"/>
        <w:gridCol w:w="4990"/>
      </w:tblGrid>
      <w:tr>
        <w:trPr>
          <w:trHeight w:val="7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SIÓ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CHA DE APROBAC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CIÓN DEL CAMBIO REALIZADO</w:t>
            </w:r>
          </w:p>
        </w:tc>
      </w:tr>
      <w:tr>
        <w:trPr>
          <w:trHeight w:val="3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io 12 de 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ación del Documento</w:t>
            </w:r>
          </w:p>
        </w:tc>
      </w:tr>
      <w:tr>
        <w:trPr>
          <w:trHeight w:val="393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526"/>
      <w:gridCol w:w="3036"/>
      <w:gridCol w:w="838"/>
      <w:gridCol w:w="2374"/>
    </w:tblGrid>
    <w:tr>
      <w:trPr>
        <w:trHeight w:val="539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791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NOVEDADES DEL IMPUESTO DE INDUSTRIA Y COMERCIO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HP-012</w:t>
          </w:r>
        </w:p>
      </w:tc>
    </w:tr>
    <w:tr>
      <w:trPr>
        <w:trHeight w:val="411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0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HACIENDA PUBLICA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277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0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30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sz w:val="18"/>
              <w:szCs w:val="18"/>
            </w:rPr>
            <w:t>Profesional Universitario – Impuestos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</w:rPr>
            <w:t>Secretario de Despacho – Hacienda</w:t>
          </w:r>
        </w:p>
      </w:tc>
      <w:tc>
        <w:tcPr>
          <w:tcW w:w="3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</w:rPr>
            <w:t>Comité MECI - CALIDAD</w:t>
          </w:r>
        </w:p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Alcal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2:00Z</dcterms:created>
  <dc:creator>WinuE</dc:creator>
  <dc:description/>
  <cp:keywords/>
  <dc:language>en-US</dc:language>
  <cp:lastModifiedBy>Colossus User</cp:lastModifiedBy>
  <cp:lastPrinted>2009-06-23T23:07:00Z</cp:lastPrinted>
  <dcterms:modified xsi:type="dcterms:W3CDTF">2009-07-08T11:52:00Z</dcterms:modified>
  <cp:revision>33</cp:revision>
  <dc:subject/>
  <dc:title/>
</cp:coreProperties>
</file>