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141"/>
        <w:gridCol w:w="288"/>
        <w:gridCol w:w="138"/>
        <w:gridCol w:w="283"/>
        <w:gridCol w:w="47"/>
        <w:gridCol w:w="95"/>
        <w:gridCol w:w="567"/>
        <w:gridCol w:w="598"/>
        <w:gridCol w:w="394"/>
        <w:gridCol w:w="425"/>
        <w:gridCol w:w="142"/>
        <w:gridCol w:w="146"/>
        <w:gridCol w:w="425"/>
        <w:gridCol w:w="851"/>
        <w:gridCol w:w="137"/>
        <w:gridCol w:w="360"/>
        <w:gridCol w:w="270"/>
        <w:gridCol w:w="180"/>
        <w:gridCol w:w="466"/>
        <w:gridCol w:w="998"/>
        <w:gridCol w:w="6"/>
      </w:tblGrid>
      <w:tr>
        <w:trPr>
          <w:trHeight w:val="730" w:hRule="exact"/>
          <w:cantSplit w:val="true"/>
        </w:trPr>
        <w:tc>
          <w:tcPr>
            <w:tcW w:w="7801" w:type="dxa"/>
            <w:gridSpan w:val="17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82550</wp:posOffset>
                      </wp:positionV>
                      <wp:extent cx="73660" cy="635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6.5pt" to="5.05pt,6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INSTRUCCIONES —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Esta solicitud debe ser presentada a la Secretaría de Seguridad Aérea, con el objeto de asignar la inspección respectiva al producto.  Llene la parte I para productos Clase I  y   la Parte II para los Clase II.  Para una aeronave completa  llenar los literales del 1  hasta el 11,  como sea aplicable. Para motores y Hélices omita el literal 5A.  La Parte III es para uso de la AC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ota1: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Para esta forma se entiende que el explotador puede ser propietario, explotador, fabricante ó TA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w w:val="9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ota2: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Solicite el número del Certificado de aeronavegabilidad Exportación a Material Aeronáutico.</w:t>
            </w:r>
          </w:p>
        </w:tc>
        <w:tc>
          <w:tcPr>
            <w:tcW w:w="2417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o. Radicación y fech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801" w:type="dxa"/>
            <w:gridSpan w:val="17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w w:val="90"/>
                <w:sz w:val="24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24"/>
                <w:lang w:val="es-CO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Certificado de Exportació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  <w:t>No._____________________</w:t>
            </w:r>
          </w:p>
        </w:tc>
      </w:tr>
      <w:tr>
        <w:trPr/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92075" cy="63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.5pt" to="5.05pt,6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Parte I — Solicitud de Certificado de Aeronavegabilidad para Exportación </w:t>
            </w:r>
            <w:r>
              <w:rPr>
                <w:rFonts w:cs="Arial" w:ascii="Arial" w:hAnsi="Arial"/>
                <w:b/>
                <w:i/>
                <w:w w:val="90"/>
                <w:sz w:val="16"/>
                <w:lang w:val="es-CO"/>
              </w:rPr>
              <w:t>(Complete literales  1-11)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. Esta solicitud es para el(los) producto(s) descrito(s) en el literal 5, el(los) cual(es) es( son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0" w:name="__Fieldmark__0_125876228"/>
            <w:bookmarkStart w:id="1" w:name="__Fieldmark__0_125876228"/>
            <w:bookmarkEnd w:id="1"/>
            <w:r/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8"/>
                <w:lang w:val="es-CO"/>
              </w:rPr>
              <w:t>Nuevo(s)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" w:name="__Fieldmark__1_125876228"/>
            <w:bookmarkStart w:id="3" w:name="__Fieldmark__1_125876228"/>
            <w:bookmarkEnd w:id="3"/>
            <w:r/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8"/>
                <w:lang w:val="es-CO"/>
              </w:rPr>
              <w:t>Usado(s) (Aeronaves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" w:name="__Fieldmark__2_125876228"/>
            <w:bookmarkStart w:id="5" w:name="__Fieldmark__2_125876228"/>
            <w:bookmarkEnd w:id="5"/>
            <w:r/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ind w:left="117" w:hanging="0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8"/>
                <w:lang w:val="es-CO"/>
              </w:rPr>
              <w:t>Recién Revisado(s)</w:t>
            </w:r>
          </w:p>
        </w:tc>
      </w:tr>
      <w:tr>
        <w:trPr>
          <w:trHeight w:val="180" w:hRule="atLeast"/>
        </w:trPr>
        <w:tc>
          <w:tcPr>
            <w:tcW w:w="41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  <w:t xml:space="preserve">2. 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>Nombre y Dirección del Exportador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3. Nombre y Dirección del Comprador Extranjero o destino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4. País de Destino</w:t>
            </w:r>
          </w:p>
        </w:tc>
      </w:tr>
      <w:tr>
        <w:trPr>
          <w:trHeight w:val="591" w:hRule="atLeast"/>
        </w:trPr>
        <w:tc>
          <w:tcPr>
            <w:tcW w:w="41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</w:tr>
      <w:tr>
        <w:trPr/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5. Descripción de producto(s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Tipo</w:t>
              <w:br/>
              <w:t>(a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Marca y Modelo</w:t>
              <w:br/>
              <w:t>(b)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Matrícula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Serie No.</w:t>
              <w:br/>
              <w:t>(c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Certificado 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o Espec. No.</w:t>
              <w:br/>
              <w:t>(d)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Tiempo de Operación </w:t>
            </w:r>
            <w:r>
              <w:rPr>
                <w:rFonts w:cs="Arial" w:ascii="Arial" w:hAnsi="Arial"/>
                <w:b/>
                <w:i/>
                <w:w w:val="90"/>
                <w:sz w:val="16"/>
                <w:lang w:val="es-CO"/>
              </w:rPr>
              <w:t>(Horas y/o ciclos)</w:t>
            </w: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br/>
              <w:t>(e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Desde Overhau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Total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A. AERONAV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</w:tr>
      <w:tr>
        <w:trPr>
          <w:trHeight w:val="1141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w w:val="90"/>
                <w:sz w:val="16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n-US"/>
              </w:rPr>
              <w:t>B. MOTOR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1143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w w:val="90"/>
                <w:sz w:val="16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n-US"/>
              </w:rPr>
              <w:t>C. HELICE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6.  El producto cumple todas las regulaciones aplicables, Directivas de aeronavegabilidad y cualquier otro requerimiento de  la Aeronáutica Civil?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720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" w:name="__Fieldmark__3_125876228"/>
            <w:bookmarkStart w:id="7" w:name="__Fieldmark__3_125876228"/>
            <w:bookmarkEnd w:id="7"/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SI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8" w:name="__Fieldmark__4_125876228"/>
            <w:bookmarkStart w:id="9" w:name="__Fieldmark__4_125876228"/>
            <w:bookmarkEnd w:id="9"/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NO  (Explique en el espacio de "Observaciones”, literal 10)</w:t>
            </w:r>
          </w:p>
        </w:tc>
      </w:tr>
      <w:tr>
        <w:trPr>
          <w:trHeight w:val="195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7. Se han Cumplido los requisitos especiales aplicables del país importador?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720" w:leader="none"/>
              </w:tabs>
              <w:rPr/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0" w:name="__Fieldmark__5_125876228"/>
            <w:bookmarkStart w:id="11" w:name="__Fieldmark__5_125876228"/>
            <w:bookmarkEnd w:id="11"/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SI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2" w:name="__Fieldmark__6_125876228"/>
            <w:bookmarkStart w:id="13" w:name="__Fieldmark__6_125876228"/>
            <w:bookmarkEnd w:id="13"/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NO  (Explique en el espacio de "Observaciones”, literal 10)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8. Fecha prevista para hacer el traspaso de propiedad al comprador o destino extranjero: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176" w:hanging="176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9. Para embarque a ultramar, que métodos de preservación y empaque serán usados para protección contra daños y corrosión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Liste la espec. No. o el Titulo):</w:t>
            </w:r>
          </w:p>
        </w:tc>
      </w:tr>
      <w:tr>
        <w:trPr>
          <w:trHeight w:val="555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Duración efectiva del método utilizado:</w:t>
            </w:r>
            <w:r>
              <w:rPr>
                <w:rFonts w:cs="Arial" w:ascii="Arial" w:hAnsi="Arial"/>
                <w:w w:val="90"/>
                <w:sz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5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0. Observaciones</w:t>
            </w:r>
          </w:p>
        </w:tc>
      </w:tr>
      <w:tr>
        <w:trPr>
          <w:trHeight w:val="1662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  <w:tr>
        <w:trPr/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1. </w:t>
              <w:tab/>
              <w:t>CERTIFICACION DEL EXPORTADOR — El abajo firmante certifica que las declaraciones anteriores son ciertas  y que el (los) producto(s) descrito(s) aquí está(n) en condiciones de aeronavegabilidad y de funcionamiento u operación segura excepto lo descrito en el literal 10 de Observaciones.</w:t>
            </w:r>
          </w:p>
        </w:tc>
      </w:tr>
      <w:tr>
        <w:trPr>
          <w:trHeight w:val="1028" w:hRule="atLeast"/>
        </w:trPr>
        <w:tc>
          <w:tcPr>
            <w:tcW w:w="415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Firma del Exportador (representante Legal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irma Representante Técnico  (licencia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10212" w:type="dxa"/>
            <w:gridSpan w:val="2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22555</wp:posOffset>
                      </wp:positionV>
                      <wp:extent cx="9207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65pt" to="5.05pt,9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Parte II — Solicitud de Aprobación de Partes Aeronáuticas para exportación </w:t>
            </w:r>
            <w:r>
              <w:rPr>
                <w:rFonts w:cs="Arial" w:ascii="Arial" w:hAnsi="Arial"/>
                <w:b/>
                <w:i/>
                <w:w w:val="90"/>
                <w:sz w:val="16"/>
                <w:lang w:val="es-CO"/>
              </w:rPr>
              <w:t>(Complete literales 12-20)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2. Nombre y dirección del Exportador</w:t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3. Nombre y Dirección del Comprador Extranjero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4. País de Destino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5. Las Partes son actas para su instalación en</w:t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Marca y Modelo del producto Clase I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Certificado Tipo o espec. No. 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6. Las partes son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Marque la casilla apropiada)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8"/>
                <w:lang w:val="es-CO"/>
              </w:rPr>
              <w:t>Nue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8"/>
                <w:lang w:val="es-CO"/>
              </w:rPr>
              <w:t>Recién Revisadas</w:t>
            </w:r>
          </w:p>
        </w:tc>
      </w:tr>
      <w:tr>
        <w:trPr>
          <w:trHeight w:val="195" w:hRule="atLeast"/>
        </w:trPr>
        <w:tc>
          <w:tcPr>
            <w:tcW w:w="7938" w:type="dxa"/>
            <w:gridSpan w:val="1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7. Las partes se describen: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Marque la casilla apropiada)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  <w:t>Factura o hoja de envío No.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18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570" w:leader="none"/>
              </w:tabs>
              <w:ind w:left="459" w:hanging="0"/>
              <w:rPr/>
            </w:pP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  <w:r>
              <w:rPr>
                <w:rFonts w:eastAsia="Arial" w:cs="Arial" w:ascii="Arial" w:hAnsi="Arial"/>
                <w:w w:val="90"/>
                <w:sz w:val="22"/>
                <w:lang w:val="es-CO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>Aquí Por nombre, número de la parte y cantidad</w:t>
              <w:tab/>
            </w: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  <w:t xml:space="preserve">En la factura o hoja de envío anexa, por nombre, </w:t>
              <w:br/>
              <w:tab/>
              <w:tab/>
              <w:t>número de la parte y cantidad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</w:tr>
      <w:tr>
        <w:trPr/>
        <w:tc>
          <w:tcPr>
            <w:tcW w:w="5418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ombre (a)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úmero de Parte (b)</w:t>
            </w:r>
          </w:p>
        </w:tc>
        <w:tc>
          <w:tcPr>
            <w:tcW w:w="22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Cantidad (c)</w:t>
            </w:r>
          </w:p>
        </w:tc>
      </w:tr>
      <w:tr>
        <w:trPr>
          <w:trHeight w:val="3411" w:hRule="exact"/>
        </w:trPr>
        <w:tc>
          <w:tcPr>
            <w:tcW w:w="541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/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</w:tr>
      <w:tr>
        <w:trPr>
          <w:trHeight w:val="219" w:hRule="exact"/>
        </w:trPr>
        <w:tc>
          <w:tcPr>
            <w:tcW w:w="541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8. Se han Cumplido los requisitos especiales aplicables del país importador?   </w:t>
            </w:r>
          </w:p>
        </w:tc>
        <w:tc>
          <w:tcPr>
            <w:tcW w:w="4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  <w:r>
              <w:rPr>
                <w:rFonts w:cs="Arial" w:ascii="Arial" w:hAnsi="Arial"/>
                <w:i/>
                <w:w w:val="90"/>
                <w:sz w:val="18"/>
                <w:lang w:val="es-CO"/>
              </w:rPr>
              <w:t xml:space="preserve">SI  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  </w:t>
            </w: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8"/>
                <w:lang w:val="es-CO"/>
              </w:rPr>
              <w:t xml:space="preserve">NO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Explique en el espacio de Observaciones (10)</w:t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9. Para embarque a ultramar, que métodos de preservación y empaque serán usados para protección contra daños y corrosión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Liste  la espec. No. o el Titulo):</w:t>
            </w:r>
          </w:p>
        </w:tc>
      </w:tr>
      <w:tr>
        <w:trPr>
          <w:trHeight w:val="424" w:hRule="atLeast"/>
        </w:trPr>
        <w:tc>
          <w:tcPr>
            <w:tcW w:w="1021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Duración efectiva del método referenciado: </w:t>
            </w:r>
          </w:p>
        </w:tc>
      </w:tr>
      <w:tr>
        <w:trPr/>
        <w:tc>
          <w:tcPr>
            <w:tcW w:w="1021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  <w:t xml:space="preserve">20. 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>CERTIFICACION DEL EXPORTADOR — los abajo firmantes certifican que las declaraciones anteriores son ciertas  y que  las partes descritas aquí están en condiciones de aeronavegabilidad y se encuentran conforme a los datos de diseño aprobados, excepto por lo descrito en el literal 10 de Observaciones.</w:t>
            </w:r>
          </w:p>
        </w:tc>
      </w:tr>
      <w:tr>
        <w:trPr/>
        <w:tc>
          <w:tcPr>
            <w:tcW w:w="411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irma del Expor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4457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irma del Representante Técnico (Licencia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GSVC</w:t>
    </w:r>
    <w:r>
      <w:rPr>
        <w:rFonts w:cs="Arial" w:ascii="Arial" w:hAnsi="Arial"/>
        <w:b/>
        <w:sz w:val="16"/>
        <w:szCs w:val="16"/>
      </w:rPr>
      <w:t>-2.1-12-136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5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5/03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GSVC</w:t>
    </w:r>
    <w:r>
      <w:rPr>
        <w:rFonts w:cs="Arial" w:ascii="Arial" w:hAnsi="Arial"/>
        <w:b/>
        <w:sz w:val="16"/>
        <w:szCs w:val="16"/>
      </w:rPr>
      <w:t>-2.1-12-136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5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5/03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5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ind w:left="72" w:hanging="72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5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5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CERTIFICADO DE AERONAVEGABILIDAD PARA EXPORTACION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C 8130-4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75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2"/>
      <w:gridCol w:w="7094"/>
      <w:gridCol w:w="23"/>
    </w:tblGrid>
    <w:tr>
      <w:trPr>
        <w:trHeight w:val="360" w:hRule="atLeast"/>
      </w:trPr>
      <w:tc>
        <w:tcPr>
          <w:tcW w:w="311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ind w:left="72" w:hanging="72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1023620" cy="76581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311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09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CERTIFICADO DE AERONAVEGABILIDAD PARA EXPORTACION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C 8130-4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311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09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8:00Z</dcterms:created>
  <dc:creator>Johanna Teresa Santamaria Caicedo</dc:creator>
  <dc:description>Versión:01</dc:description>
  <cp:keywords>Formatos</cp:keywords>
  <dc:language>en-US</dc:language>
  <cp:lastModifiedBy>Claudia Mireya Ayala Cardenas</cp:lastModifiedBy>
  <cp:lastPrinted>2014-02-20T08:39:00Z</cp:lastPrinted>
  <dcterms:modified xsi:type="dcterms:W3CDTF">2021-10-14T13:48:00Z</dcterms:modified>
  <cp:revision>2</cp:revision>
  <dc:subject>GESTIÓN DOCUMENTAL</dc:subject>
  <dc:title>UAEAC</dc:title>
</cp:coreProperties>
</file>